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Latn-BA"/>
        </w:rPr>
      </w:pPr>
      <w:r>
        <w:rPr>
          <w:rFonts w:cs="Verdana" w:ascii="Verdana" w:hAnsi="Verdana"/>
          <w:b/>
          <w:lang w:val="sr-Latn-B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2"/>
          <w:szCs w:val="42"/>
          <w:lang w:val="sr-Latn-BA"/>
        </w:rPr>
      </w:pPr>
      <w:r>
        <w:rPr>
          <w:rFonts w:cs="Verdana" w:ascii="Verdana" w:hAnsi="Verdana"/>
          <w:b/>
          <w:sz w:val="42"/>
          <w:szCs w:val="42"/>
          <w:lang w:val="sr-Latn-BA"/>
        </w:rPr>
        <w:t>e-Learning</w:t>
      </w:r>
    </w:p>
    <w:p>
      <w:pPr>
        <w:pStyle w:val="Normal"/>
        <w:jc w:val="center"/>
        <w:rPr>
          <w:rFonts w:ascii="Verdana" w:hAnsi="Verdana" w:cs="Verdana"/>
          <w:b/>
          <w:b/>
          <w:sz w:val="42"/>
          <w:szCs w:val="42"/>
          <w:lang w:val="sr-Latn-BA"/>
        </w:rPr>
      </w:pPr>
      <w:r>
        <w:rPr>
          <w:rFonts w:cs="Verdana" w:ascii="Verdana" w:hAnsi="Verdana"/>
          <w:b/>
          <w:sz w:val="42"/>
          <w:szCs w:val="42"/>
          <w:lang w:val="sr-Latn-B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2"/>
          <w:lang w:val="sr-Latn-BA"/>
        </w:rPr>
      </w:pPr>
      <w:r>
        <w:rPr>
          <w:rFonts w:cs="Verdana" w:ascii="Verdana" w:hAnsi="Verdana"/>
          <w:b/>
          <w:sz w:val="34"/>
          <w:szCs w:val="32"/>
          <w:lang w:val="sr-Latn-BA"/>
        </w:rPr>
        <w:t>Dokumentacija</w:t>
      </w:r>
    </w:p>
    <w:p>
      <w:pPr>
        <w:pStyle w:val="Normal"/>
        <w:rPr>
          <w:rFonts w:ascii="Verdana" w:hAnsi="Verdana" w:cs="Verdana"/>
          <w:b/>
          <w:b/>
          <w:sz w:val="34"/>
          <w:szCs w:val="32"/>
          <w:lang w:val="sr-Latn-BA"/>
        </w:rPr>
      </w:pPr>
      <w:r>
        <w:rPr>
          <w:rFonts w:cs="Verdana" w:ascii="Verdana" w:hAnsi="Verdana"/>
          <w:b/>
          <w:sz w:val="34"/>
          <w:szCs w:val="32"/>
          <w:lang w:val="sr-Latn-BA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  <w:t>Sadržaj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tabs>
          <w:tab w:val="clear" w:pos="720"/>
          <w:tab w:val="right" w:pos="9600" w:leader="dot"/>
        </w:tabs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držaj</w:t>
        <w:tab/>
        <w:t>2</w:t>
      </w:r>
    </w:p>
    <w:p>
      <w:pPr>
        <w:pStyle w:val="Normal"/>
        <w:tabs>
          <w:tab w:val="clear" w:pos="720"/>
          <w:tab w:val="right" w:pos="960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vod</w:t>
        <w:tab/>
        <w:t>3</w:t>
      </w:r>
    </w:p>
    <w:p>
      <w:pPr>
        <w:pStyle w:val="Normal"/>
        <w:tabs>
          <w:tab w:val="clear" w:pos="720"/>
          <w:tab w:val="right" w:pos="960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utstvo za instalaciju</w:t>
        <w:tab/>
        <w:t>4</w:t>
      </w:r>
    </w:p>
    <w:p>
      <w:pPr>
        <w:pStyle w:val="Normal"/>
        <w:tabs>
          <w:tab w:val="clear" w:pos="720"/>
          <w:tab w:val="right" w:pos="9600" w:leader="dot"/>
        </w:tabs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  <w:t>Uputsvo za upotrebu</w:t>
        <w:tab/>
        <w:t>5</w:t>
      </w:r>
    </w:p>
    <w:p>
      <w:pPr>
        <w:pStyle w:val="Normal"/>
        <w:tabs>
          <w:tab w:val="clear" w:pos="720"/>
          <w:tab w:val="right" w:pos="9600" w:leader="dot"/>
        </w:tabs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  <w:t>Detaljan pregled koncepata korištenih u projektovanju aplikacije</w:t>
        <w:tab/>
        <w:t>8</w:t>
      </w:r>
    </w:p>
    <w:p>
      <w:pPr>
        <w:pStyle w:val="Normal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Latn-BA"/>
        </w:rPr>
      </w:pPr>
      <w:r>
        <w:rPr>
          <w:rFonts w:cs="Verdana" w:ascii="Verdana" w:hAnsi="Verdana"/>
          <w:b/>
          <w:sz w:val="32"/>
          <w:szCs w:val="32"/>
        </w:rPr>
        <w:t>Uvod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r-Latn-BA"/>
        </w:rPr>
      </w:pPr>
      <w:r>
        <w:rPr>
          <w:rFonts w:cs="Verdana" w:ascii="Verdana" w:hAnsi="Verdana"/>
          <w:b/>
          <w:sz w:val="32"/>
          <w:szCs w:val="32"/>
          <w:lang w:val="sr-Latn-BA"/>
        </w:rPr>
      </w:r>
    </w:p>
    <w:p>
      <w:pPr>
        <w:pStyle w:val="Normal"/>
        <w:jc w:val="both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rmal"/>
        <w:jc w:val="both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  <w:t xml:space="preserve">e-Learing je multimedijalna e-learning platforma, odnosno, aplikacija edukativnog karaktera za predmet Multimedijalni sistemi, koji se predaje na Elektrotehničkom fakultetu u Banjaluci. Ovaj dokument predstavlja dokumentaciju navedene aplikacije i obuhvata: </w:t>
      </w:r>
    </w:p>
    <w:p>
      <w:pPr>
        <w:pStyle w:val="Normal"/>
        <w:jc w:val="both"/>
        <w:rPr>
          <w:rFonts w:ascii="Verdana" w:hAnsi="Verdana" w:cs="Verdana"/>
          <w:lang w:val="sr-Latn-BA"/>
        </w:rPr>
      </w:pPr>
      <w:r>
        <w:rPr>
          <w:rFonts w:cs="Verdana" w:ascii="Verdana" w:hAnsi="Verdana"/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Uputstvo za instalacij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Uputstvo za upotreb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etaljan pregled koncepata korištenih u projektovanju aplikacije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  <w:t>Uputstvo za instalaciju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v-SE"/>
        </w:rPr>
        <w:t>Sam proces instalacije je veoma jednostavan i sastoji se iz svega 3-5 koraka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nstalirajte Adobe Reader, ukoliko nije instalira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nstalirajte Adobe Director, ukoliko nije instalir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de-DE"/>
        </w:rPr>
        <w:t>Pokrenite izvršnu datoteku ”e-Learning.exe”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Odaberite lokaciju, gdje će se kreirati direktorijum sa datotekama e-Learning aplikacije. Ovaj korak se po želji može preskočiti, ali tada će se aplikacija instalirati u tekući direktoriju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okrenite aplikaciju izvršavanjem datoteke ”Mep.dir”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Dodavanje novih korisnika</w:t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sv-SE"/>
        </w:rPr>
        <w:t>Otvorite direktorijum gdje je instalirana e-Learning aplikacij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otom otvorite poddirektorijum ”data”, a zatim i ”users”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reirajte novi direktorijum i imenujte ga korisnickim imenom novog korisnik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Otvorite prethodno kreirani direktoriju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sv-SE"/>
        </w:rPr>
        <w:t>Kreirajte dvije datoteke, ”password.txt” i ”rezultati.txt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sv-SE"/>
        </w:rPr>
        <w:t>Otvorite datoteku ”password.txt”, unesite lozinku za novog korisnika i snimite promje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sv-SE"/>
        </w:rPr>
        <w:t>Otvorite datoteku ”rezultati.txt”, otkucajte razmaknicu (space) i snimite promjene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Arhiviranje (backup)</w:t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Otvorite direktorijum gdje je instalirana e-Learning aplikacij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otom otvorite poddirektorijum ”data”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opirajte direktorijum ”users” na sigurno mjesto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  <w:t>Uputsvo za upotrebu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likacija e-Learning je kreirana prema standardima kojima odlikuju aplikacije ovog tipa. Intuitivan i jednostavan interfejs je njena vrlina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Prijava</w:t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ri pokretanju aplikacije dočekaće Vas uvodni prijavni ekran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drawing>
          <wp:inline distT="0" distB="0" distL="0" distR="0">
            <wp:extent cx="4672965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v-SE"/>
        </w:rPr>
        <w:t>Pristupni podaci za osnovni nalog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korisnicko ime: </w:t>
      </w:r>
      <w:r>
        <w:rPr>
          <w:rFonts w:cs="Verdana" w:ascii="Verdana" w:hAnsi="Verdana"/>
          <w:b/>
          <w:lang w:val="sv-SE"/>
        </w:rPr>
        <w:t>korisni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lozinka: </w:t>
      </w:r>
      <w:r>
        <w:rPr>
          <w:rFonts w:cs="Verdana" w:ascii="Verdana" w:hAnsi="Verdana"/>
          <w:b/>
          <w:lang w:val="sv-SE"/>
        </w:rPr>
        <w:t>123456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Ukoliko želite svoj nalog, pogledajte uputstvo za instalaciju i poglavlje ”Dodavanje novih korisnika”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Radno okruženje</w:t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v-SE"/>
        </w:rPr>
        <w:t>Poslije prijave dočekaće Vas ovakav ekran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drawing>
          <wp:inline distT="0" distB="0" distL="0" distR="0">
            <wp:extent cx="4672965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Na gornjoj strani se nalazi korisnički meni kojeg odlikuju tri funkcije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rikaz trenutno prijavljenog korisnik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rikaz rezultata prethodno odigranih kvizova, do kojeg se dolazi klikom na korisničko im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Odjavno dugme ”Odjavi se”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 lijeve strane se nalazi navigacioni meni podjeljen u sekcije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aterijali – Materijali sa predavanja u PDF oblik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nteraktivno učenje – Sekcija sa interaktivnim primjerim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viz – Kviz Tačno-netačno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 namjerom da se olakša upotreba, svi linkovi u aplikaciju su obojeni crvenom bojom, sa izuzetkom imena aplikacije na naslovnoj stranici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Materijali sa predavanja</w:t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aterijali sa predavanja su kategorisani u četiri sekcije: uvod, zvuk, slika i video. Klikom na linkove, materijali se otvaraju u zasebnom prozoru aplikacije Adobe Reader ili nekom drugom PDF pregledniku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Interaktivno učenje</w:t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Ova sekcija je u duhu dugmadi, što znači da se interakcijom sa njima prikazuju različiti slike ili puštaju različiti zvukovi. Otvaranjem sekcije ”Zvučni efekti” dobijamo ovakav ekran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drawing>
          <wp:inline distT="0" distB="0" distL="0" distR="0">
            <wp:extent cx="4672965" cy="318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Original – Preslušavanje originalnog zvu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sv-SE"/>
        </w:rPr>
        <w:t>Zaustavi – Zaustavljanje reprodukcije zvuk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Ostala dugmad – Preslušavanje zvuka sa navedenim efektom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Opisan način rada važi i za ostale primjere ove sekcije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Kviz</w:t>
      </w:r>
    </w:p>
    <w:p>
      <w:pPr>
        <w:pStyle w:val="Normal"/>
        <w:jc w:val="both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Najbolji način provjere znanje je kviz. Za tačan odgovor dobija se bod, dok se za netačan gubi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retno!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  <w:t>Detaljan pregled koncepata korišteni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  <w:t>u projektovanju aplikacije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Za izradu ove aplikacije korišten je Adobe Director 11. Iako se na prvi pogled čini da je aplikacija jednostavna, što i jeste, ekipa joj je brojna i sastoji se iz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120 lingo skrip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71 lab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sv-SE"/>
        </w:rPr>
        <w:t>25 dugmad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23 slik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2 tekst polja za un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1 audio objekat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Realno film ima 95 frejmova, od kojih je samo 31 u upotrebi. Za većinu scena je potrebno 15-30 sprajtova, a najveći broj korištenih sprajtova u jednoj sceni je 36 (frejmovi 60-69)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cenario aplikacije je veoma jednostavan i prikazan je na sledećoj slici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drawing>
          <wp:inline distT="0" distB="0" distL="0" distR="0">
            <wp:extent cx="5591810" cy="437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likacija se može podjeliti u dva logička dijela, prijava i glavni edukativni dio. Ova podjela je i vidljiva na scenariju gdje prvih 5 frejmova pripada prvom, a ostalih 90 drugom dijelu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ošto se sprajtovi sa manjim brojem prvi prikazuju, pozadina se nalazi u prvom kanalu. Ovdje se dva logička dijela aplikacije razlikuju, jer svaki ima svoju pozadinu. Kako su ovo slike, ima sprajtova počinju sa ”img_pozadina_”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oslije pozadine dolazi meni, kojeg ima samo drugi dio. Kako meni čine labele, imena sprajtova počinju sa ”lbl_menu_”. Ovdje su obuhvaćena oba menija, korisnički i navigacioni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Od šesnaestog kanala pa nadalje se nalaze objekti, koji čine aplikaciju onim što jeste. Sprajtovi su slagani kako se pojavljuju pregledanjem odozgo na dolje, mada ima i izuzetaka tog pravila. Najviše vremena u izradi je potrošeno baš ovdje. Ovi objekti poštuju sledeća pravila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sv-SE"/>
        </w:rPr>
        <w:t>isti objekti jedne logičke cjeline su iste veličine i poravnati s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držaj se nalazi desno od 170-og piksela slijeva i ispod 60-og piksela odozg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stog fonta i iste boje s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menuju se kao TIP_SEKCIJA_PODSEKCIJA_IME, sa eventualnim izuzecima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v-SE"/>
        </w:rPr>
        <w:t>Skraćenice za tipove su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lbl – labela, labe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tn – dugme, butto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mg – slika, imag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cr – skripta, scrip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tf – tekstualno polje, text field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Radi lakšeg pravljenja, svaka scena ima dužinu od 5 frejmova, od kojih se 4 uopšte ne koriste. Izuzetak od ovog pravila su graficki elementi kod interakcionog učenja. Njihovi sprajtovi nisu duži od jednog frejma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Grafički elementi se ne koriste kao ekterne datoteke, pa su uvršteni u ekipu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v-SE"/>
        </w:rPr>
        <w:t>Zvučni elementi koji se pojavljuju u aplikaciji su smješteni kao eksterne mp3 datoteke u direktorijumu ”data\interaktivno_ucenje\zvucni_efekti”. Njihova reprodukcija se obavlja preko Shockwave Audio objekta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aterijali sa predavanja, koji su u PDF formatu, se koriste kao eksterne datoteke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vaki PDF dokument ima svoju batch skriptu za pokretanje. Kako sam Director nema ugrađene funkcije za otvaranje eksternih datoteka u pregledniku predviđenom od strane sistema, korištene su batch skripte koje to rade za njega. Kako njih vidi kao izvršne datoteke, koristena je funkcija ”open” za njihovo otvaranje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ored prethodno navedenih tipova, tu je i par tekstualnih fajlova, u kojima se čuvaju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itanja i odgovori za kv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lozinke i rezultati korisnika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ako su lingo skripte najbrojniji članovi ekipe, skoro sve su zadužene za prelaske sa frejma na frejm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ostoje 4 skripte vrijedne pomena, od kojih 3 rade skoro isti zadatak (obrada pitanja i odgovara). To su skripta za obradu pitanja (lijevi dijagram) i skripta za prijavu (desni dijagram). Kako se kod može detaljnije pogledati u samoj direktorovoj datoteci, on je ovdje izostavljen, a prikazani su samo dijagrami aktivnosti (activity diagram).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drawing>
          <wp:inline distT="0" distB="0" distL="0" distR="0">
            <wp:extent cx="5373370" cy="345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trukura direktorijuma je sledeća: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at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nteraktivno_ucenj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lang w:val="sv-SE"/>
        </w:rPr>
        <w:t>zvucni_efekti (mp3 datoteke zvučnih efekata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lang w:val="sv-SE"/>
        </w:rPr>
        <w:t>kviz (tekstualne datoteke sa pitanjima i odgovorima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aterijali (batch skripte za pokretanje PDF datoteka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Verdana" w:ascii="Verdana" w:hAnsi="Verdana"/>
          <w:lang w:val="sv-SE"/>
        </w:rPr>
        <w:t>pdf_predavanja (PDF materijal sa predavanja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users (direktorijumi sa korisničkim parametrima)</w:t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sectPr>
      <w:footerReference w:type="default" r:id="rId8"/>
      <w:footerReference w:type="first" r:id="rId9"/>
      <w:type w:val="nextPage"/>
      <w:pgSz w:w="12240" w:h="15840"/>
      <w:pgMar w:left="1304" w:right="130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AC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44:00Z</dcterms:created>
  <dc:creator>seminarski rad</dc:creator>
  <dc:description/>
  <cp:keywords>E - LEARNING seminarski rad</cp:keywords>
  <dc:language>en-US</dc:language>
  <cp:lastModifiedBy>voodoo</cp:lastModifiedBy>
  <dcterms:modified xsi:type="dcterms:W3CDTF">2014-01-07T17:14:00Z</dcterms:modified>
  <cp:revision>7</cp:revision>
  <dc:subject/>
  <dc:title>E - LEARNING</dc:title>
</cp:coreProperties>
</file>